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Verdana"/>
          <w:b/>
          <w:b/>
          <w:color w:val="FF0000"/>
          <w:sz w:val="22"/>
          <w:szCs w:val="22"/>
        </w:rPr>
      </w:pPr>
      <w:r>
        <w:rPr>
          <w:rFonts w:cs="Arial" w:ascii="Verdana" w:hAnsi="Verdana"/>
          <w:b/>
          <w:color w:val="FF0000"/>
          <w:sz w:val="22"/>
          <w:szCs w:val="22"/>
        </w:rPr>
        <w:t>Orenove/10. No di Veltroni al patto Bersani con la sinistra radical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Arial" w:ascii="Verdana" w:hAnsi="Verdana"/>
          <w:color w:val="0000CC"/>
          <w:sz w:val="20"/>
          <w:szCs w:val="20"/>
        </w:rPr>
        <w:t xml:space="preserve">Roma, 10 SET  -Il Velino- "Nel Pd si riaccendono i fuochi interni - scrive LA STAMPA -. Nei giorni in cui la crisi della maggioranza sembrava potesse volgere al peggio, il principale partito di opposizione si era formalmente ricompattato, ma ora che lo scenario elettorale sta sfumando, la minoranza interna, guidata da Walter Veltroni, chiede la convocazione a breve della Direzione del Pd. Il casus belli dal quale parte la richiesta - avanzata da Walter Verini, Marco Minniti e Giorgio </w:t>
      </w:r>
      <w:r>
        <w:rPr>
          <w:rFonts w:cs="Arial" w:ascii="Verdana" w:hAnsi="Verdana"/>
          <w:b/>
          <w:bCs/>
          <w:color w:val="0000CC"/>
          <w:sz w:val="20"/>
          <w:szCs w:val="20"/>
        </w:rPr>
        <w:t>Tonini</w:t>
      </w:r>
      <w:r>
        <w:rPr>
          <w:rFonts w:cs="Arial" w:ascii="Verdana" w:hAnsi="Verdana"/>
          <w:color w:val="0000CC"/>
          <w:sz w:val="20"/>
          <w:szCs w:val="20"/>
        </w:rPr>
        <w:t xml:space="preserve"> - e' l'ipotesi di accordo raggiunto informalmente tra il Pd e i partiti comunisti, Prc e Pdci, attualmente fuori dal Parlamento. Scrivono i tre "veltroniani": '"La Stampa" ha pubblicato la notizia di un accordo che prevederebbe - in caso di elezioni - una intesa elettorale collegata ad un preventivo non ingresso di queste forze in un eventuale governo. Dopo aver atteso una smentita che non e' arrivata, crediamo debbano riunirsi al piu' presto gli organismi dirigenti per discutere collegialmente' di questo caso, oltreche' di una 'crisi delicatissima'.</w:t>
        <w:br/>
        <w:t>L'iniziativa segnala due novita'. Una di scenario: dopo la rottura con la sinistra radicale consumata alla vigilia delle Politiche 2008, Bersani ha proposto ai segretari dei due partiti comunisti una intesa che li rimetta in gioco, sia pure "soltanto" in un cartello elettorale. La seconda novita' e' interna al Pd: la minoranza si e' divisa in almeno due spezzoni. Da una parte - piu' vicini a Bersani - gli ex Ppi di Franceschini e Castagnetti e gli ex Ds di Fassino; dall'altra Veltroni e Gentiloni. E nella minoranza c'e' anche una "terza posizione", quella che fa capo a Beppe Fioroni, capofila di un drappello non sparuto di parlamentari e quadri perif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10T14:03:00Z</dcterms:modified>
  <cp:revision>5</cp:revision>
  <dc:subject/>
  <dc:title/>
</cp:coreProperties>
</file>